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совета Урайской городской общественной организации содействия творческим инициативам молодёжи «*» Хазиахметовой Анастасии Ниязовны, * года рождения, уроженки *, ИНН *, гражданки РФ,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совета Урайской городской общественной организации содействия творческим инициативам молодёжи «*» Хазиахметова А.Н.,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Урайская городская общественная организация содействия творческим инициативам молодёжи «*» (далее УГООСТИМ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Хазиахметова А.Н. является председателем совета УГООСТИМ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совета УГООСТИМ «*» Хазиахметова А.Н. обязана предоставить в налоговый орган расчет по страховым взносам за 9 месяцев 2024 года в срок не позднее 25 октября 2024 года. При этом, УГООСТИМ «*» в лице председателя совета Хазиахметовой А.Н. указанный расчет в налоговый орган не предоставлен. </w:t>
      </w:r>
    </w:p>
    <w:p>
      <w:pPr>
        <w:pStyle w:val="Normal"/>
        <w:ind w:left="19" w:firstLine="690"/>
        <w:jc w:val="both"/>
        <w:rPr/>
      </w:pPr>
      <w:r>
        <w:rPr>
          <w:sz w:val="28"/>
          <w:szCs w:val="28"/>
        </w:rPr>
        <w:t>В судебное заседание Хазиахметова А.Н.</w:t>
      </w:r>
      <w:r>
        <w:rPr>
          <w:bCs/>
          <w:sz w:val="28"/>
          <w:szCs w:val="28"/>
        </w:rPr>
        <w:t xml:space="preserve"> </w:t>
      </w:r>
      <w:r>
        <w:rPr>
          <w:sz w:val="28"/>
          <w:szCs w:val="28"/>
        </w:rPr>
        <w:t xml:space="preserve">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Хазиахметовой А.Н.,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Судебная повестка о времени и месте судебного заседания в соответствии с ч. 3 ст. 25.15 КоАП РФ направлялась судом на имя Хазиахметовой А.Н.</w:t>
      </w:r>
      <w:r>
        <w:rPr>
          <w:bCs/>
          <w:sz w:val="28"/>
          <w:szCs w:val="28"/>
        </w:rPr>
        <w:t xml:space="preserve"> </w:t>
      </w:r>
      <w:r>
        <w:rPr>
          <w:sz w:val="28"/>
          <w:szCs w:val="28"/>
        </w:rPr>
        <w:t xml:space="preserve">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Хазиахметова А.Н.</w:t>
      </w:r>
      <w:r>
        <w:rPr>
          <w:bCs/>
          <w:sz w:val="28"/>
          <w:szCs w:val="28"/>
        </w:rPr>
        <w:t xml:space="preserve"> </w:t>
      </w:r>
      <w:r>
        <w:rPr>
          <w:sz w:val="28"/>
          <w:szCs w:val="28"/>
        </w:rPr>
        <w:t xml:space="preserve">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Учитывая изложенное, мировой судья признает Хазиахметовой А.Н.</w:t>
      </w:r>
      <w:r>
        <w:rPr>
          <w:bCs/>
          <w:sz w:val="28"/>
          <w:szCs w:val="28"/>
        </w:rPr>
        <w:t xml:space="preserve"> </w:t>
      </w:r>
      <w:r>
        <w:rPr>
          <w:sz w:val="28"/>
          <w:szCs w:val="28"/>
        </w:rPr>
        <w:t xml:space="preserve">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Хазиахметовой А.Н.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азиахметовой А.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Хазиахметовой А.Н.,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Хазиахметова А.Н. считается извещенной, копия протокола в адрес Хазиахметовой А.Н. направлена, что подтверждается извещением № * от 22 января 2025 года, сопроводительным письмом № * от 10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УГООСТИМ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УГООСТИМ «*», из которой следует, что председателем совета является Хазиахметова А.Н., дата внесения сведений – 23 мая 2016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совета УГООСТИМ «*» Хазиахметовой А.Н.  установлена и доказана, действия ее мировой судья квалифицирует по ст. 15.5 КоАП РФ, так как Хазиахметова А.Н.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Хазиахметов</w:t>
      </w:r>
      <w:r>
        <w:rPr>
          <w:sz w:val="28"/>
          <w:szCs w:val="28"/>
          <w:lang w:val="ru-RU"/>
        </w:rPr>
        <w:t>ой</w:t>
      </w:r>
      <w:r>
        <w:rPr>
          <w:sz w:val="28"/>
          <w:szCs w:val="28"/>
        </w:rPr>
        <w:t xml:space="preserve"> А.Н.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Хазиахметова А.Н.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sz w:val="28"/>
          <w:szCs w:val="28"/>
        </w:rPr>
      </w:pPr>
      <w:r>
        <w:rPr>
          <w:sz w:val="28"/>
          <w:szCs w:val="28"/>
        </w:rPr>
        <w:t>При таких обстоятельствах, мировой судья считает, что Хазиахметовой А.Н.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совета Урайской городской общественной организации содействия творческим инициативам молодёжи «*» Хазиахметову Анастасию Нияз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12515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Хазиахметовой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51-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8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